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  <w:gridCol w:w="2298"/>
      </w:tblGrid>
      <w:tr>
        <w:trPr/>
        <w:tc>
          <w:tcPr>
            <w:tcW w:w="10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14705" cy="4070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N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PARA COMUNICADO DE SAÍDA DE ANIMAIS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DOS DO ESTABELECIMENTO RURAL DE ORIGEM: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A PROPRIEDADE NA BND: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PROPRIEDADE: 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TOR RURAL: 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/CNPJ: 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ESTADUAL ou PR: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ICIPIO:                                                                                                   UF: 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DOS DO ESTABELECIMENTO DE DESTINO: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PROPRIEDADE/FRIGORIFICO: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R RURAL OU SIF, SIE OU SIM: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PF/CNPJ: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CRIÇÃO ESTADUAL ou PR: 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ICIPIO: </w:t>
              <w:tab/>
              <w:tab/>
              <w:tab/>
              <w:t xml:space="preserve">                                                                        UF: 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TAS REFERENTES A ESTE TRÂNSITO: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SAÍDA DOS ANIMAIS NA PROPRIEDADE: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ÚMERO DE ANIMAIS TRANSITADOS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Nº SISB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SISB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SISBO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SISBO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9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________                                                     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arimbo de Recebido da Certificadora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 da Certificadora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______________________________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ata e assinatura Produtor/Responsá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5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VI da IN 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25:00Z</dcterms:created>
  <dc:creator>Wanderley</dc:creator>
  <dc:description/>
  <cp:keywords/>
  <dc:language>en-US</dc:language>
  <cp:lastModifiedBy>TECBOI</cp:lastModifiedBy>
  <cp:lastPrinted>2013-06-12T17:05:00Z</cp:lastPrinted>
  <dcterms:modified xsi:type="dcterms:W3CDTF">2019-01-08T13:02:00Z</dcterms:modified>
  <cp:revision>6</cp:revision>
  <dc:subject/>
  <dc:title>N˚</dc:title>
</cp:coreProperties>
</file>